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de Aeropuertos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M.O.P. N°850 de 1997; texto refundido, coordinado y sistematizado de la Ley N°15.840 de 1964, orgánica del Ministerio de Obras Públ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tribuir al desarrollo del transporte aéreo del país y cooperar en el mejoramiento de la calidad de vida de las poblaciones ubicadas en zonas apartadas de los grandes centros urbanos, mediante la Planificación, Diseño, Construcción, Conservación, Fiscalización y Control de Proyectos de infraestructura aeroportuaria nacional de uso público, de modo que las Líneas Aéreas, Instituciones Públicas y Privadas, Empresas, Comunidades o Pueblos aislados y Pasajeros del Transporte Aéreo en General, puedan acceder a ella en forma regular y segur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y/o mantener la Infraestructura Aeroportuaria nacional de uso públ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el Programa de Pequeños Aeródromos orientándolo a las zonas aisladas o apartadas de los grandes centros urbanos y a aquellas zonas donde se requiere hacer soberaní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administración y uso de los recursos públicos, mediante un mayor control de los procesos desarrollados al interior de la Direc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Aeródromos y Aeropuertos Construidos, Conservados y/o Mejorados de la Red de Cobertura Nacional e Internacion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raestructura Vertical (Edificios Terminales de Pasajeros y Carga, Torre de Control, etc.) Construida, Conservada y/o Mejorad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raestructura Horizontal (Pistas, Plataformas, Calles de Rodaje, etc.) Construida, Conservada y/o Mejora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Pequeños Aeródromos Construidos, Mejorados y/o Conservados. (Programa de Pequeños Aeródromos)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íneas aéreas Nacionales y Extranjer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sajeros del Transporte Aére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privad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lubes aére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ciones de Fuerzas Armadas y Carabineros (Soberanía, Control territorial, etc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cción General de Aeronáutica Civil (Administración de los Aeropuertos y Aeródromo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Públicos y Empresas del Estado (Conaf, BancoEstado, Ministerios, etc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idades o Poblaciones ubicadas en zonas apartadas de los grandes centros urban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6:40:00Z</dcterms:created>
  <dc:creator>Dipres</dc:creator>
  <dc:description/>
  <dc:language>en-US</dc:language>
  <cp:lastModifiedBy>rjm</cp:lastModifiedBy>
  <cp:lastPrinted>2003-09-26T10:57:00Z</cp:lastPrinted>
  <dcterms:modified xsi:type="dcterms:W3CDTF">2003-09-26T14:57:00Z</dcterms:modified>
  <cp:revision>3</cp:revision>
  <dc:subject/>
  <dc:title>FICHA DE IDENTIFICACIÓN AÑO 2004</dc:title>
</cp:coreProperties>
</file>