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Nacional de Hidráulica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N°930, de 1967, (Ley Orgánica del IN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tisfacer las demandas que formule tanto el sector público como privado en el campo de la ingeniería hidráulica, efectuando estudios, proyectos, investigaciones y apoyo académico, mediante la aplicación y desarrollo de técnicas propias y de las más avanzadas metodologías disponibles mundialmente, contribuyendo de este modo a mejorar la calidad de vida y la preservación del medio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asesorías y estudios en el campo de la Ingeniería Hidráulica, utilizando y desarrollando tecnología moderna, proyectando sus acciones hacia el ámbito nacional e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r con especialistas de alto nivel en la conducción de los estudios e investigaciones encarg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el uso de los recursos (e ingresos), perfeccionando el control de gest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Estudios, Proyectos e Investig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ublic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Certificaciones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2:00Z</dcterms:created>
  <dc:creator>Dipres</dc:creator>
  <dc:description/>
  <dc:language>en-US</dc:language>
  <cp:lastModifiedBy>rjm</cp:lastModifiedBy>
  <cp:lastPrinted>2003-09-26T10:59:00Z</cp:lastPrinted>
  <dcterms:modified xsi:type="dcterms:W3CDTF">2003-09-26T14:59:00Z</dcterms:modified>
  <cp:revision>3</cp:revision>
  <dc:subject/>
  <dc:title>FICHA DE IDENTIFICACIÓN AÑO 2004</dc:title>
</cp:coreProperties>
</file>