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Bibliotecas Archivos y Museos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5.200 del año 1929. Reglamento contenido en el Decreto Supremo N°6.234 del Ministerio de Educ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unir, rescatar, conservar, hacer accesible, investigar y difundir nacional e internacionalmente el Patrimonio Cultural de Chile, para ponerlo al servicio del desarrollo de las personas y la identidad cultural del país, privilegiando a los sectores de menores ingre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rementar el número y variedad de servicios culturales, con el propósito de privilegiar a los grupos carenciales de la sociedad y geográficamente aisl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rementar el número de usuarios que accede a los servicios en bibliotecas, archivos y museos privilegiando a los sectores de menores ingresos de la socie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er a disposición de la comunidad local las bibliotecas, archivos y museos, como espacios de reflexión, información, esparcimiento y educación formal e informal, privilegiando el rescate en su quehacer de la identidad local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rementar la calidad de los servicios culturales de la DIBAM, tanto en su gestión, producción como prov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rementar el grado de conservación, preservación y restauración de las colecciones de bibliotecas, archivos y museos, para proteger el patrimonio cultural contra el deterioro, con el propósito fundamental de ponerlas en forma adecuada al servicio de lo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aporte de recursos externos y la participación privada en el financiamiento y gestión de lo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la participación ciudadana activa, integrando a la comunidad en la gestión, desarrollo, rescate, conservación, investigación y difusión del patrimonio cultural chile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posicionamiento y reconocimiento de la DIBAM como eje de la investigación, recuperación y divulgación del patrimonio cultu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undizar en modernizar la Institución en cuanto a la introducción de nuevas tecnologías y formas de trabajo, en los ámbitos de los servicios y de la gest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Acceso a Muse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si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ermanent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empor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tinerant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Virtu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sitas Guia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s Educativas e Interactiv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lleres, charlas, conferencias, seminarios y fer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ca especializada (de acuerdo a carácter museográfico del muse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io de consulta en WEB y acceso dist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s profesionales y curs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, reclamos y suger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cceso a Bibliotec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éstamos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éstamos en sal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éstamos a domicil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so a Internet gratuito (Proyecto Biblioredes: Abre tú Mundo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bamóviles (buses culturale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cas en Hospi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cas Itiner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metro / Bibliotre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io de consulta en WEB y accesos dist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y asesorías a Municipalidades, Escuelas y Usu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ulta y catálogos en líne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enidos en línea (Portal Memoria Chilen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referencia y guía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especiales para discapacitados visu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siciones, ciclos de cine y música, conferencias, mesas redondas, presentaciones de libros, seminarios, tertulias, etc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xposi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iclos de cine y músic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ferenci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sas redond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esentaciones de libr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minarios y tertul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roducción de documentos en diferentes soportes (microfilmación, sonoro, visual, digita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, reclamos y suger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cceso a Arch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éstamos en salas (en diferentes soportes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orgamiento de certificados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Domin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Hipotecas y graváme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 de Prohibiciones e interdic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notaciones margin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cumplimiento de sentenci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Legaliz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tálogos y guías documen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sitas guia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s profesionales y curs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io de consulta en WEB y acceso distant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, reclamos y suger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nservación Patrimonio cultu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enes patrimoniales investig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enes patrimoniales restaurad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tografí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pe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speci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exti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bras de Art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difica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bjetos arqueológic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ción para la conserv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min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harl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urs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s en conservación y restaur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blic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ca Especializ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,7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5. Registro de la propiedad intelectual de autores chilen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cripción de derechos de autor, sobre obras literarias, artísticas y literario científ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isión de certificad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inscripción de obr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registros de seudónim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contratos de cesiones de derecho de autor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ertificados de contratos de edi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de consultas telefónicas y/o mediante correo electrón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ulta en sitio WEB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ga de información legal, como medio de prueba a tribunales, a tribunales de justicia u organismos especializados, a nivel nacional e internacional, relacionado con registro de propiedad intelectu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, reclamos y sugere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6. Investigaciones en torno al patrimonio cultural que posee la DIBAM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7. Difusión del patrimonio cultural disponible en la DIBAM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clos de conciertos, cine y conferenc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si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useo Abierto del Metr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tinerant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ublic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 de enseñanza pre-escolar, básica, media y universit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y adultos may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g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ri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os carenciales de la sociedad y geográficamente aisl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fes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(Ministerios, Juzgados, Universidades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rivados (Empresas, Corporaciones, Fundaciones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rivados que cautelen bienes patrimoniales de uso público (museos y centros culturales privados, ONG's, et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ños en establecimientos hospital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bliotecas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úblico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18:00Z</dcterms:created>
  <dc:creator>Dipres</dc:creator>
  <dc:description/>
  <dc:language>en-US</dc:language>
  <cp:lastModifiedBy>NTD</cp:lastModifiedBy>
  <cp:lastPrinted>2003-09-26T11:27:00Z</cp:lastPrinted>
  <dcterms:modified xsi:type="dcterms:W3CDTF">2003-09-26T15:27:00Z</dcterms:modified>
  <cp:revision>4</cp:revision>
  <dc:subject/>
  <dc:title>FICHA DE IDENTIFICACIÓN AÑO 2004</dc:title>
</cp:coreProperties>
</file>