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ducación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nta Nacional de Auxilio Escolar y Becas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5.720 del 1° de Octubre de 196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ilitar la incorporación, permanencia y éxito en el Sistema Educacional de niñas, niños y jóvenes en condición de desventaja social, económica,  psicológica o biológica, entregando para ello productos y servicios integrales de calidad, que contribuyan a  la igualdad de oportunidades frente al proceso educ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calizar en niños, niñas y jóvenes en condiciones de desventaja social, económica,  psicológica o biológica, productos y servicios de calidad que constituyan un apoyo efectivo para su incorporación y permanencia en el sistema educa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corporar a la atención de JUNAEB a niñas, niños y jóvenes del Sistema Chile Solidario o de otras iniciativas o Programas de Gobierno para erradicar la pobrez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grar alianzas estratégicas con distintos actores  relacionados con la misión de JUNAEB, de manera de facilitar y optimizar la entrega de sus productos y servicios, en cuanto a calidad, oportunidad y eficiencia en el uso de los recur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Programas de Alimentación (PAE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PAE Pre Kind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PAE Kind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E Bás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E Med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E Adul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2. Programas de Salud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s Médic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s Odontológic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abilidades para la Vida y Escuelas Saludab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rogramas de Apoyo Integr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vienda Estudiantil (Residencia Familiar Estudiantil, Hogares Estudiantiles, Beca Internado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Útiles Escolar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ca Primera Dam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mpamentos Escolares Recreativ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umnos y alumnas de   establecimientos subvencionados vulnerables (E .S. V.)que crearon el nivel de pre-kinder  (P-K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umnos y alumnas de   establecimientos subvencionados vulnerables (E. S. V.) que crearon el nivel de kinder (K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umnos y alumnas vulnerables de educación básica (E.B.), de establecimientos  subvencionados (E. 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umnos y alumnas vulnerables de educación media (E.M), de establecimientos subvencionados (E. S.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udiantes que dejaron el sistema de educación regular y continuaron sus estudios de básica o media en establecimientos subvencionados de tercera jornada del Ministerio de Educació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umnos (as) vulnerables de todos los niveles de educación beneficiarios de los Programas de Aliment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41:00Z</dcterms:created>
  <dc:creator>Dipres</dc:creator>
  <dc:description/>
  <dc:language>en-US</dc:language>
  <cp:lastModifiedBy>NTD</cp:lastModifiedBy>
  <dcterms:modified xsi:type="dcterms:W3CDTF">2003-09-26T15:27:00Z</dcterms:modified>
  <cp:revision>4</cp:revision>
  <dc:subject/>
  <dc:title>FICHA DE IDENTIFICACIÓN AÑO 2004</dc:title>
</cp:coreProperties>
</file>