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8"/>
        <w:gridCol w:w="1399"/>
        <w:gridCol w:w="1576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Educación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isión Nacional de Investigación Científica y Tecnológica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creto de Educación N°491 del 26/02/1971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mover el desarrollo científico y tecnológico nacional mediante la definición y conducción de políticas de desarrollo científico, tecnológico e innovación en el campo de la formación de recursos humanos, el desarrollo de áreas nuevas de conocimiento y la innovación productiv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talecer e impulsar el desarrollo de la investigación en ciencia y tecnología como instrumento de desarrollo nacional mediante los actuales Fondos (FONDECYT, FONDEF, CENTROS DE EXCELENCIA-FONDAP) y con la definición de nuevos instrumentos de promoción a nivel nacion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mentar la creación de un Sistema Nacional de Información en Ciencia y Tecnología que facilite la recopilación y difusión  de la información científica y tecnológica del país, promoviendo el acceso a información que permita analizar la evolución del país en éstos ámbit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oyar y fortalecer la formación de los recursos humanos a nivel de Doctorado y Magister para la investigación y desarrollo de la Ciencia y Tecnología, enfatizando el incremento de la cantidad mínima necesaria de investigadores en áreas emergentes o deficitarias imprescindibles para el desarrollo del paí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pulsar la investigación científica y tecnológica en todo el territorio nacional, a través del desarrollo de políticas y programas en diversas regiones del paí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mover la inserción internacional de la comunidad científica y tecnológica chilena, fortaleciendo los proyectos de investigación en el marco de los acuerdos de cooperación internacional existentes, principalmente con países de América del Norte, Asia, Latinoamérica y la Unión Europe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articular la actividad científica y tecnológica con los planes de desarrollo económico y social elaborados por el Gobiern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vulgar y difundir la importancia de la ciencia y la tecnología en la comunidad educativa en gener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Financiamiento de proyectos de Investigación básica Científica y Tecnológica (FONDECYT)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Apoyo a la vinculación de investigadores nacionales con sus pares extranjeros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Financiamiento de proyectos de innovación tecnológica (FONDEF)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Financiamiento de becas para estudios de Magister y Doctorado en Chile y en el extranjero, y de otras acciones complementarias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5. Servicios de información y promoción de la ciencia y la tecnología a disposición de clientes / beneficiarios/ usuarios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6. Financiamiento de unidades regionales de desarrollo científico y tecnológico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 xml:space="preserve">7. Financiamiento de investigación y formación de investigadores en ciencia y tecnología a nivel internacional.  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>
          <w:tblHeader w:val="true"/>
        </w:trPr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>
          <w:tblHeader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iversidades Naciona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iversidades Extranjer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tros Académicos Independient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stitutos Tecnológic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stitutos Profesiona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undacion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vestigadores de diversas disciplinas Naciona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vestigadores de diversas disciplinas Extranjer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udiantes Básicos, Medios y Universitari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udiantes de Magist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udiantes de Doctorad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udiantes de Post Doctorad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ecarios de apoyo a la realización de tesis Doctor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ecarios de término de tesi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ecarios para complementar estudios de post grado en el extranjero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ecarios para complementar estudios de post grado en el paí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úblico en Gener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unidad Científi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udiantes de doctorado en el extranjer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2:09:00Z</dcterms:created>
  <dc:creator>Dipres</dc:creator>
  <dc:description/>
  <dc:language>en-US</dc:language>
  <cp:lastModifiedBy>NTD</cp:lastModifiedBy>
  <dcterms:modified xsi:type="dcterms:W3CDTF">2003-09-26T15:27:00Z</dcterms:modified>
  <cp:revision>4</cp:revision>
  <dc:subject/>
  <dc:title>FICHA DE IDENTIFICACIÓN AÑO 2004</dc:title>
</cp:coreProperties>
</file>