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ducación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nta Nacional de Jardines Infantiles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7.301 de 197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gar educación parvularia integral a niños y niñas menores de seis años pertenecientes a sectores en situación de pobreza y vulnerabilidad social, mediante la administración directa y en convenio, y promover y supervigilar, en jardines infantiles del ámbito público y privado el cumplimiento de la normativa  emanada de JUNJI y otras instituciones vinculadas con el sect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gar una educación parvularia integral que favorezca a los niños y niñas atendidos con aprendizajes oportunos y pertinentes, para un desarrollo pleno y armónico de sus potencialidad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crementar la cobertura, matrícula, asistencia y permanencia de los párvulos, en las distintas modalidades de atención educativa que ofrece la institución, con la finalidad de permitir un mayor acceso a la educación parvularia a niñas y niños focalizados prioritariamente en sectores de pobreza y vulnerabilidad socia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scalizar la Educación Parvularia que se entrega en Jardines Infantiles en convenio con JUNJI y en establecimientos educativos del ámbito público y privado, a objeto de acreditar el cumplimiento de normativas y orientaciones básicas que rigen el funcionamiento de estos establecimien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sorar a organismos públicos y privados vinculados a la educación parvularia, en la búsqueda de una atención educativa de cal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jorar la gestión institucional considerando los principios del proyecto de modernización del estado que enfatiza la participación y el desarrollo de los funcionarios(as), la atención y respuesta oportuna al usuario, la transparencia en el uso de los recursos y el desarrollo eficiente de los procesos intern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Educación Parvularia Integr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 educa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 de aliment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Financiamiento a terceros  para la operación de jardines infantil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ciamiento para servicio educa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ciamiento para servicio de aliment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3. Fiscalización en Educación Parvularia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sesorías en materias de Educación Parvulari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Empadronamiento de Jardines Infantiles Particular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árvulos y sus familias en pobreza o vulnerabilidad so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rdines Infantiles financiados con Conven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rdines Infantiles Particula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Públicos y Privados relacionados al sector de Educación Parvular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09:00Z</dcterms:created>
  <dc:creator>Dipres</dc:creator>
  <dc:description/>
  <dc:language>en-US</dc:language>
  <cp:lastModifiedBy>NTD</cp:lastModifiedBy>
  <dcterms:modified xsi:type="dcterms:W3CDTF">2003-09-26T15:27:00Z</dcterms:modified>
  <cp:revision>4</cp:revision>
  <dc:subject/>
  <dc:title>FICHA DE IDENTIFICACIÓN AÑO 2004</dc:title>
</cp:coreProperties>
</file>