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6501"/>
        <w:gridCol w:w="1398"/>
        <w:gridCol w:w="1573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Educación                                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bsecretaría de Educación                             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N°18.956 del 8 de marzo de 1990 (Reestructura el Ministerio de Educación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N°18.962 (Ley Orgánica Constitucional de Enseñanz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arrollar un sistema educativo capaz de responder a las necesidades del país, que sea equitativo en cuanto a proporcionar aprendizajes de calidad para todos los niños, jóvenes y adultos; fomente el desarrollo de una educación diversificada y de excelencia en todos sus niveles; asegure a toda la población el acceso a la Enseñanza General Básica y ofrezca una Enseñanza Media que permita la inserción de los jóvenes en la educación post-secundaria y en la vida del trabajo; fortalezca la educación superior tanto en calidad como en equidad, en sus diversas alternativas; contenga eficientes mecanismos de regulación y mantenga instrumentos de evaluación que favorezcan la mejoría permanente de los resultados obtenidos por el sistema educativo chileno. Incentivar la acción artístico cultural y proteger el patrimonio nacional, como asimismo contribuir al desarrollo de la Ciencia y la Tecnologí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>
          <w:tblHeader w:val="true"/>
        </w:trPr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>
          <w:tblHeader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jorar la calidad y fortalecer la educación de niños y niñas menores de seis añ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jorar los aprendizajes de quienes cursan la Enseñanza General Básica, discriminando positivamente a la población con mayor riesgo socio-educativ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talecer la educación y capacitación de los diversos niveles y alternativas de enseñanza de adult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jorar la calidad, equidad y eficiencia de la educación media privilegiando aquellos procesos con mejor incidencia en los resultados educativos de todos los alumnos y alumnas, con atención preferente a los sectores socio-educativos más vulnerab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poyar el mejoramiento de  la calidad y equidad de la educación superior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talecer la profesión docent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imular la acción artístico-cultural, resguardar el acceso equitativo a los bienes y servicios culturales y proteger el Patrimonio Nacion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arrollar, mejorar y potenciar los recursos materiales, humanos, de información y los procedimientos de trabajo interno del Ministerio de Educac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talecer la función de regulación del sistema educacional y de comunicación de sus políticas en el ámbito nacional e internacion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talecer la Jornada Escolar Completa (JEC) y mejorar la calidad de los tiempos, espacios y recurs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aborar y desarrollar el currículum; entregar recursos educativos y medios informáticos que permitan mejorar los aprendizajes; y evaluar sus resultad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>
          <w:tblHeader w:val="true"/>
        </w:trPr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>
          <w:tblHeader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Programas no formales de aumento de cobertura en niños menores de 4 años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Financiamiento primer nivel de transición (de 4 a 5 años)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Supervisión técnico-pedagógica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Programas de Mejoramiento Educativ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grama Educación Intercultural Bilingüe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grama de Escuelas Sectores Pobres P-900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grama de Educación Básica Rural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yectos de Mejoramiento Educativ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grama Retención Escolar Educación Media - Liceo para Tod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5. Programa de Becas Indígenas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6. Programa de Educación de Adultos modalidad tercera jornada, educación básica y medi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Atención a poblaciones específicas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7. Financiamiento Educación Superior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porte Fiscal Direct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porte Fiscal Indirect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ondo Desarrollo Institucional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grama de Mejoramiento de la Calidad de la Educación Superior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rédito Universitar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8. Programa de Beca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grama de Becas Juan Gómez Milla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grama de Becas para estudiantes que ingresan a estudiar pedagogía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grama de Becas para hijos de profesore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grama de Becas Nuevo Mileni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9. Programas de perfeccionamiento y capacitación de docent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ormación continua con apoyo de universidad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erfeccionamiento en el extranjero para profesionales de la educación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d Maestros de Maestr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signación de Excelencia Pedagógi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0. Fondo de Desarrollo Artístico y Cultural (Fondo de Desarrollo de las Artes, FONDART)</w:t>
            </w:r>
            <w:bookmarkStart w:id="0" w:name="_Ref52679794"/>
            <w:r>
              <w:rPr>
                <w:rStyle w:val="FootnoteCharacters"/>
                <w:rStyle w:val="FootnoteAnchor"/>
                <w:i/>
                <w:sz w:val="20"/>
                <w:u w:val="single"/>
              </w:rPr>
              <w:footnoteReference w:id="2"/>
            </w:r>
            <w:bookmarkEnd w:id="0"/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1. Fondo Nacional de Fomento del Libro y la Lectura</w:t>
            </w:r>
            <w:r>
              <w:rPr>
                <w:i/>
                <w:sz w:val="20"/>
                <w:u w:val="single"/>
              </w:rPr>
              <w:fldChar w:fldCharType="begin"/>
            </w:r>
            <w:r>
              <w:rPr>
                <w:sz w:val="20"/>
                <w:i/>
                <w:u w:val="single"/>
              </w:rPr>
              <w:instrText xml:space="preserve"> REF _RefF0 \h </w:instrText>
            </w:r>
            <w:r>
              <w:rPr>
                <w:sz w:val="20"/>
                <w:i/>
                <w:u w:val="single"/>
              </w:rPr>
              <w:fldChar w:fldCharType="separate"/>
            </w:r>
            <w:r>
              <w:rPr>
                <w:sz w:val="20"/>
                <w:i/>
                <w:u w:val="single"/>
              </w:rPr>
              <w:t>Error: Reference source not found</w:t>
            </w:r>
            <w:r>
              <w:rPr>
                <w:sz w:val="20"/>
                <w:i/>
                <w:u w:val="single"/>
              </w:rPr>
              <w:fldChar w:fldCharType="end"/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2. Regulación y financiamiento de sistema (subvenciones)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3. Financiamiento para infraestructura del sistema escolar para ingreso a Jornada Escolar Completa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4. Planes y Programas de Estudios por nivel de enseñanza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5. Entrega de recursos de aprendizaje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6. Evaluación y medición de resultados del sistema escolar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7. Entrega de recursos para implementación de informática educativa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8. Información a usuarios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9. Programa de Educación y Capacitación Permanente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ivelación de estudios básicos y medios en modalidad flexible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ormación técnic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apacitación laboral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ertificación de competencias labora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0"/>
        <w:gridCol w:w="249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fesionales de la educac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fesionales de la educación de establecimientos subvencionados Educación Bási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fesionales de la educación de establecimientos subvencionados Educación Med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,14,15,16,17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ablecimientos Educacion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señanza Bási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señanza Med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señanza Básica Subvencionad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señanza Media Subvencionad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,4,12,13,14,15,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umnos y ex-alumn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umnos de Enseñanza Básica de establecimientos subvencionad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umnos de Enseñanza Media de establecimientos subvencionad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umnos de Enseñanza Básica de establecimientos subvencionados pertenecientes a grupos étnic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umnos de Enseñanza Media de establecimientos subvencionados pertenecientes a grupos étnic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umnos de Enseñanza Superior pertenecientes a grupos étnic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umnos talentosos de escasos recursos egresados de Enseñanza Med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,4,5,7,8,12,14,15,16,17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stenedor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2,14,15,16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dres, apoderados y tutores de alumn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2,16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readores del mundo del arte y la cultur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ños entre 4 y 5 años que cursan primer nivel de transició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dultos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mantiene en esta Subsecretaría y para efectos del Control de Gestión, los productos e indicadores relacionados con la acción Cultural, toda vez que la materialización que concierne a la Nueva Institucionalidad Cultural se encuentra actualmente en proceso de desarrollo. Una vez terminado este proceso, se eliminarán de los instrumentos de gestión de la Subsecretaría de Educació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2:59:00Z</dcterms:created>
  <dc:creator>Dirección de Presupuestos</dc:creator>
  <dc:description/>
  <dc:language>en-US</dc:language>
  <cp:lastModifiedBy>NTD</cp:lastModifiedBy>
  <cp:lastPrinted>2003-09-30T10:09:00Z</cp:lastPrinted>
  <dcterms:modified xsi:type="dcterms:W3CDTF">2003-09-30T14:09:00Z</dcterms:modified>
  <cp:revision>7</cp:revision>
  <dc:subject/>
  <dc:title>FICHA DE IDENTIFICACIÓN AÑO 2004</dc:title>
</cp:coreProperties>
</file>