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501"/>
        <w:gridCol w:w="1398"/>
        <w:gridCol w:w="1574"/>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Hacienda                                                          </w:t>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y Administración General Ministerio de Hacienda </w:t>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FL N°7.912 – Ley General de Ministerios, del 30 de noviembre de 1927.</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Maximizar la tasa de crecimiento de la economía, logrando el mejor uso y rendimiento de los recursos productivos con que cuenta el país, para así alcanzar un crecimiento económico alto y estable que se traduzca en una mejor calidad de vida para todos los chilenos, especialmente los sectores más postergados y vulnerable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igir la administración financiera del Estado con el objeto de cumplir la misión instituciona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eñar iniciativas legales para el logro de la misión ministerial y de los objetivos del Gobierno.</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lementar y monitorear la regla de política fiscal de superávit estructural, con el fin de que la política fiscal ayude a lograr un crecimiento económico estable para el paí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inuar con la profundización de la apertura del mercado de capitales, incentivando la integración financiera del país con el mercado internacional, de modo de potenciar el financiamiento de nuevos emprendimientos productivo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icipar en los procesos de negociaciones de acuerdos de libre comercio, para favorecer un aumento del crecimiento económico, que a su vez se traduzca en una mejor calidad de vida para todos los chileno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inar y apoyar la tramitación de proyectos de ley cuyo contenido compete directa o indirectamente al Ministerio de Hacienda para alcanzar un crecimiento económico alto y estable.</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mejorar y potenciar los recursos materiales, humanos, de formación y los procedimientos de trabajo interno del Ministerio para hacer más eficiente la gestión interna.</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Medidas de política económica.</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Preparación de Proyectos de Ley en materias de competencia del Ministerio de Hacienda.</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5,6</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stancias de gobierno, encabezadas por el Sr. Presidente de la República y Ministros de las demás carteras que forman parte del Gabinete.</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Representantes y dirigentes de organizaciones, a través de las cuales los habitantes del país canalizan y expresan sus intereses y preocupaciones de tipo económico.</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06:00Z</dcterms:created>
  <dc:creator>Dipres</dc:creator>
  <dc:description/>
  <dc:language>en-US</dc:language>
  <cp:lastModifiedBy>rjm</cp:lastModifiedBy>
  <dcterms:modified xsi:type="dcterms:W3CDTF">2003-09-26T16:53:00Z</dcterms:modified>
  <cp:revision>3</cp:revision>
  <dc:subject/>
  <dc:title>FICHA DE IDENTIFICACIÓN AÑO 2004</dc:title>
</cp:coreProperties>
</file>