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7"/>
        <w:gridCol w:w="1399"/>
        <w:gridCol w:w="15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Hacienda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cio Nacional de Aduanas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Orgánica del Servici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reto de Hacienda N°329 de 1979, aprueba ley orgánica del Servicio Nacional de Aduan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reto con Fuerza de Ley N°2 de 1998, fija texto refundido, coordinado y sistematizado de la Ordenanza de Aduan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guardar los intereses de la Nación y apoyar el Comercio Exterior del país, mediante el uso eficiente e integrado de la fiscalización y facilitación de las operaciones de Comercio Internacional, basándose en el principio de la buena fe, en un clima de confianza y actuando conforme a los principios de probidad y transparenci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tenciar la función fiscalizadora en base a gestión de riesgos y fortalecer la calidad de la fiscalización en línea y auditoría a posteriori, con el fin de asegurar la correcta recaudación de impuestos y aranceles, y la correcta asignación de beneficios y franquici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lar por el correcto ejercicio de la potestad sancionatoria del Servicio para asegurar la correcta recaudación de impuestos y aranceles, y la correcta asignación de beneficios y franquici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mplificar, automatizar e incorporar nuevas tecnologías de información en procesos claves de Aduanas, para agilizar los procesos y mejorar la calidad de la atención a los usuari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erar información relevante y oportuna de capacidades de procesamiento inteligente para apoyar la gestión institucional, con el objeto de apoyar la labor fiscalizadora del Servici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arrollar las capacidades y habilidades del personal de Aduanas en áreas críticas y deficitarias y establecer políticas claras y permanentes para el desarrollo del personal en todo su ciclo labor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poner de capacidad sistemática para evaluar y promover el mejoramiento continuo de los procesos, la gestión y la calidad de servicio de Aduan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Recaudación Fiscal, por concepto de tributos Aduanero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Decomisos, mercancías abandonadas o rezagada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Restitución de beneficios obtenidos indebidamente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Reintegro de tributos por derechos dejados de percibir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Resguardo del cumplimiento de protección a especies en peligro de extinción (CITES)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Resguardo del cumplimiento de Acuerdos Comerciale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4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. Decomisos de sustancias controlada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8. Información de Normas Aduanera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9. Debido Proceso asegurando la equidad y exactitud de la aplicación de la potestad sancionatoria del Servicio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0. Servicio de despacho de mercancías de viajero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1. Servicios de Carga Despachada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2. Información de Franquicias o regímenes especiale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3. Reconocimiento de beneficios y franquicia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4. Información de normas y franquicias a viajero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5. Generación de Información de Comercio exterior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sc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ajer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portadores y Exportador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,9,11,12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ductores Nacion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tor Comerci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idad Nac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2:10:00Z</dcterms:created>
  <dc:creator>Dirección de Presupuestos</dc:creator>
  <dc:description/>
  <dc:language>en-US</dc:language>
  <cp:lastModifiedBy>rjm</cp:lastModifiedBy>
  <dcterms:modified xsi:type="dcterms:W3CDTF">2003-09-26T22:44:00Z</dcterms:modified>
  <cp:revision>3</cp:revision>
  <dc:subject/>
  <dc:title>FICHA DE IDENTIFICACIÓN AÑO 2004</dc:title>
</cp:coreProperties>
</file>