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ducación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jo Superior de Educación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Constitucional de Enseñanza (LOCE), del 10 de marzo de 199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ha Ley, entre otros, creó al Consejo Superior de Educación, organismo público y autónomo, encargado de aplicar el sistema de acredit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utelar la fe pública en el sistema de educación a través del desarrollo de procesos de acreditación, información, asesoría y consultoría especializada, que permitan promover la calidad y desarrollo de capacidades de las instituciones de educación, generando, al mismo tiempo, información relevante que permita a los estudiantes, académicos e instituciones el estudio, análisis y toma de decisiones inform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antizar niveles mínimos de calidad de la educación a través de procesos de acreditación objetivos y transpar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la transparencia del sistema de educación superior a través de la preparación y difusión de información relevante, tanto para la toma de decisiones de los distintos usuarios, como para el estudio y análisis del sistem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aborar en el progreso de las instituciones por medio de la asesoría directa en materias académicas y legales, así como por medio de la difusión de opiniones y discusión de temas relevantes con personalidades nacionales y extranjeras capacit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sorar al Ministerio de Educación en materias relativas a acreditación en los distintos niveles de educ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  <w:gridCol w:w="1400"/>
        <w:gridCol w:w="1400"/>
      </w:tblGrid>
      <w:tr>
        <w:trPr/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 Enfoque de Genero (Si/No)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Acreditación de instituciones de educación superior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Servicios de información a través de página web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ublicaciones (revistas, índices, libros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4. Seminarios y talleres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Asesoría y consultoría especializad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es de educación superi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ituciones de educación med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es de educación bás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udiantes de educación med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ntes de educación superi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adémicos y analistas del sector educ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dres y Apoder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 de Educ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11:00Z</dcterms:created>
  <dc:creator>Dipres</dc:creator>
  <dc:description/>
  <dc:language>en-US</dc:language>
  <cp:lastModifiedBy>NTD</cp:lastModifiedBy>
  <dcterms:modified xsi:type="dcterms:W3CDTF">2003-09-26T15:26:00Z</dcterms:modified>
  <cp:revision>4</cp:revision>
  <dc:subject/>
  <dc:title>FICHA DE IDENTIFICACIÓN AÑO 2004</dc:title>
</cp:coreProperties>
</file>