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9"/>
        <w:gridCol w:w="1399"/>
        <w:gridCol w:w="157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conomía, Fomento y Reconstrucción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ecretaria de Pesc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Ley Nº 1.626 (21/12/1976) que crea la Subsecretaría de Pes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Ley Nº 2.442 (29/12/1978) que establece funciones y atribuciones del Ministerio de Economía, Fomento y Reconstrucción en materia de Pesca: Organiza la Subsecretaría de Pes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con Fuerza del ley Nº 5, 1983: Vigente en lo relativo a funciones y atribuciones del Ministerio, Fomento y Reconstrucción sobre el sector pesque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Ley Nº 18.827 (28/08/1989) adecuación de plan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FL Nº 22 (29/11/1990) modifica planta de personal de la Subsecretaría de Pes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Ley Nº 19.269 (29/11/1993) modifica planta de personal de la Subsecretaría de Pes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ministrar la actividad pesquera y acuícola, y proponer iniciativas para su desarrollo, a través de la formulación, seguimiento y difusión de la Política Pesquera y Acuícola Nacional y la dictación de la normativa que la implementa, con el objeto de alcanzar la sustentabilidad en el uso de los recursos hidrobiológicos y del medio ambiente, para el bienestar de todos los chilen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oner de una política pesquera y acuícola que permita el uso sustentable de los recursos hidrobiológicos y del medio ambi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ner y apoyar la aplicación de la legislación, normativa y autorizaciones pertinentes para el desarrollo de la actividad pesquera y acuícola d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feccionamiento permanente de la eficiencia y eficacia de los servicios y productos que entrega la SUBPESCA a todos sus usuarios, asegurando la oportunidad y trasparencia de ést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oner de medios y canales de comunicación que permitan proporcionar eficientemente información a los entes públicos y priv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oner medidas y acciones que permitan orientar el desarrollo eficiente y eficaz del sector pesquero y acuícola artesanal y de  pequeña esca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poner de una política de RRHH que permita contar con un ambiente laboral de personas competentes y comprometidas para cumplir las tareas de la SUBPES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lar por una asignación y uso eficiente de los recursos presupuestarios de la Subpesca, aplicando sistemas de control de gestión económico-financier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. Medidas de Administración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utorizaciones plantas de Proces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utorizaciones o denegatorias de Pescas de Investigac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Recomendaciones o propuestas en materias pesqueras internacionale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Áreas de Manej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Informes técnicos solicitud concesiones acuicultur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Autorizaciones de Acuicultur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Política Nacional de Acuicultur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. Autorización de importación de especies hidrobiológica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0. Autorizaciones Ambientale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1. Instrumentos de difus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2. Instrumentos de Cooperación Internacional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3. Informe en derech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4. Resolucione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5. Decret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6. Tramitación solicitudes pesca extractiv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7. Informe Sectorial Pesquer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8. Informe de Desempeño Económico por Pesquerí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  <w:gridCol w:w="1595"/>
      </w:tblGrid>
      <w:tr>
        <w:trPr>
          <w:tblHeader w:val="true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>
          <w:tblHeader w:val="true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tor Nacional Pesquero Industr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, 3, 4,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tor Nacional de Pescadores Artesa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5, 13, 15,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 Nacional de Pes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7, 8,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idades de Investig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 3, 5, 11, 12, 17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s Reg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 de Relaciones Exteri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 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ejo Zonal de Pes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secretaría de Mari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 6, 8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ma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FO-SERCOTE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ustriales de Plantas de Elaboración de Productos del Ma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uicult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 8, 13,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ción General del Territorio Marítimo y Marina Mercante (DGTM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licitantes de Import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a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A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tor Priva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 11, 12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tor Públi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, 13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ejos de Pes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, 18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idades Educa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, 17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mad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 14, 1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799" w:right="1797" w:gutter="0" w:header="0" w:top="130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50:00Z</dcterms:created>
  <dc:creator>Dirección de Presupuestos</dc:creator>
  <dc:description/>
  <dc:language>en-US</dc:language>
  <cp:lastModifiedBy>lmc</cp:lastModifiedBy>
  <cp:lastPrinted>2003-10-07T09:49:00Z</cp:lastPrinted>
  <dcterms:modified xsi:type="dcterms:W3CDTF">2003-10-07T14:04:00Z</dcterms:modified>
  <cp:revision>3</cp:revision>
  <dc:subject/>
  <dc:title>FICHA DE IDENTIFICACIÓN AÑO 2004</dc:title>
</cp:coreProperties>
</file>