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498"/>
        <w:gridCol w:w="1399"/>
        <w:gridCol w:w="1576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Economía, Fomento y Reconstrucción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rvicio Nacional de Pesca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.L. N°2.442 (1978), D.F.L. N°5 (1983) y D.F.L. N°1 (199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olar el cumplimiento de la normativa pesquera, acuícola y ambiental, así como los acuerdos internacionales que regulan la actividad, con el fin de conservar los recursos hidrobiológicos y contribuir a asegurar el desarrollo sustentable del sector pesquer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ibuir con eficiencia y eficacia a la protección de los recursos y su medio, a través de la fiscalización de la normativa que regula la actividad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tregar a los usuarios un servicio oportuno y de calidad, disminuyendo los tiempos de espera en las tramitaciones del servicio y realizando las adecuaciones para simplificar dichas tramitacion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ministrar eficientemente los recursos humanos, tecnológicos y financieros para asegurar el cumplimiento de la misión y los objetivos del Servici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tenciar su accionar mediante la coordinación y complementariedad con instituciones públicas y privadas, con el objeto de posicionarse como la institución responsable de hacer efectivo el cumplimiento de la normativa pesquer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erar canales de participación y control ciudadano para facilitar la participación de la ciudadanía y los usuarios en el cuidado de los recursos hidrobiológicos y el cumplimiento de la normativa pesquer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 Fiscalización de la normativa pesquera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cciones de fiscalización en terren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trol de cuotas de Captura de pesc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eguimiento de causas por infracción a la normativ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Administración de información pesquer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dministración de registros pesqueros y de acuicultur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formación generada por la actividad pesquera y acuícola nacion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Informes Técnicos para la iniciación de actividades pesqueras y de acuicultur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formes Técnicos de las solicitudes de actividades pesqueras y de acuicultur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formes Técnicos sobre proyectos de inversión con impacto ambiental en el sector pesquer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formes Técnicos de solicitudes de Areas de Manej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4. Certificados oficiales de productos pesqueros de exportación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5. Participación en trabajos conjuntos con organismos e instituciones del sector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6. Participación ciudadana en la protección y cuidado de los recursos hidrobiológicos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presas pesqueras extractivas, elaboradoras y centros de cultiv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presas exportadoras de productos pesquer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scadores artesanal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ganismos e instituciones ligadas directa o indirectamente al sector pesquer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nivel nacional: Subsecretaría de Pesca, Ministerio de Relaciones Exteriores, Instituto de Fomento Pesquero, Comité Oceanográfico Nacional, Universidades, Armada, Carabineros y Aduan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nivel internacional: National Marine Fisheries Service (EE.UU.), Comisión para la Conservación de los Recursos Vivos Marinos Antárticos (CCAMLR),CPPS,  Senasa (Argentina), FAO, CITES y otr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sumidores de productos pesqueros y originados de la acuicultur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4:34:00Z</dcterms:created>
  <dc:creator>Dipres</dc:creator>
  <dc:description/>
  <dc:language>en-US</dc:language>
  <cp:lastModifiedBy>rjm</cp:lastModifiedBy>
  <dcterms:modified xsi:type="dcterms:W3CDTF">2003-09-26T14:45:00Z</dcterms:modified>
  <cp:revision>3</cp:revision>
  <dc:subject/>
  <dc:title>FICHA DE IDENTIFICACIÓN AÑO 2004</dc:title>
</cp:coreProperties>
</file>