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0"/>
        <w:gridCol w:w="1398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ntendencia de Electricidad y Combustibles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y N°18.410, modificada por Ley N°19.61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148 que fija la planta del serv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el adecuado cumplimiento de la normativa aplicable en materia de electricidad, gas y combustibles líquidos, para garantizar la calidad de los servicios que se prestan a los usuarios y la seguridad de las personas y cos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cionar a la SEC como un actor protagónico y reconocido como garante de la calidad, seguridad y protección de los derechos de los usuarios y agentes del sistema energético nacional: un actor competente y vital para el cabal funcionamiento de este sect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ificar que la calidad de los servicios que se prestan a los usuarios, sea la señalada en las disposiciones y normas técnicas, y fiscalizar el cumplimiento de las disposiciones legales, reglamentarias y normas técnicas sobre generación, producción, almacenamiento, transporte y distribución de electricidad, gas y combustibles líquidos. Especial importancia tiene la fiscalización mediante certificación, que incorpora agentes privados para aumentar la cobertura, resguardando la calidad de las instal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zar los derechos consagrados en la Ley para los usuarios y agentes del sistema energético nacional y cuya fiscalización compete a la SEC y velar que las operaciones de generación, producción, almacenamiento, transporte y distribución, y el uso de los recursos energéticos no constituyan peligro para las personas o cos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r con una organización que contribuya sustancialmente al logro de los objetivos de la Superintendencia y que cuente con una adecuada flexibilidad para adaptarse al cumplimiento de agendas de trabajo dinámicas, focalizadas en las siguientes prioridades de gestión: i) fiscalización por certificación; ii) satisfacción de usuarios; y iii) desarrollo de organización (desarrollo de funcionarios, desarrollo informático, desarrollo de sistemas de control de gestión y desarrollo de infraestructur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iscalización direct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de comerc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de calidad de distribución eléctr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de calidad de distribución de combustib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de instalador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de calidad de generación y transporte eléctr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de instal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de calidad de refinación/producción de combustib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Fiscalización por certific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ción de instalaciones interiores de g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ción de instalaciones interiores de electricidad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ción de produc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utoriz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es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cencias a Instaladores/Inspector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ción de competencias labor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tención de usuar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ención de Consultas / Reclam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stema de reclamos de 2° pis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Norm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arrollo de normas técnicas, de operación, de instalaciones y de autorización de age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arrollo de reglamentación técnica que regula el secto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colos de ensay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Procesos Tarifar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cesos de validación contable para el cálculo de tarifas eléctricas (adiciones y retiros de valores nuevos de reemplazo–VNR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tecedentes estadísticos para el cálculo del fondo de estabilización de precio del petróle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ientes regulados de empresas distribuido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arios en general del sistema energét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 generación eléctr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 producción y refinadoras de combustib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 almacenamiento y transporte de combustib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 distribución eléctr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istribuidoras de combustib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comercializadoras de artículos eléctricos y de combustib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y organismos autorizados para cumplir funciones de certific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naturales (profesionales, técnicos y trabajadores especializados) que prestan servicios en las áreas de electricidad y g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0:00Z</dcterms:created>
  <dc:creator>Dirección de Presupuestos</dc:creator>
  <dc:description/>
  <dc:language>en-US</dc:language>
  <cp:lastModifiedBy>lmc</cp:lastModifiedBy>
  <dcterms:modified xsi:type="dcterms:W3CDTF">2003-09-26T22:56:00Z</dcterms:modified>
  <cp:revision>4</cp:revision>
  <dc:subject/>
  <dc:title>FICHA DE IDENTIFICACIÓN AÑO 2004</dc:title>
</cp:coreProperties>
</file>