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9"/>
        <w:gridCol w:w="1399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conomía, Fomento y Reconstrucción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ción de Fomento de la Producción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6.640, y por el Decreto con Fuerza de Ley N°211 de 196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el desarrollo económico del país, a través del fomento de la competitividad y la inversión de empresas, contribuyendo a generar más y mejores empleos e igualdad de oportunidades para la modernización productiv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ilitar la asociatividad y la modernización de la gestión de las empresas para aumentar su competitividad en los diferentes mercados, mediante la implementación de normas de calidad, producción limpia y ot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el acceso al financiamiento a empresas, empresas y negocios nuevos,  empresas exportadoras y empresas de menor tamañ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ular los procesos de emprendimiento de empresas pequeñas y medianas, y en las personas, facilitando el acceso a la obtención de financiamiento, tecnología, gestión y productiv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y facilitar la materialización de nuevas inversiones, aprovechando las ventajas que el país y sus regiones tie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enciar la investigación y el desarrollo tecnológico con impacto económico y repercusión en los diversos sectores productiv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actividad de control Financiero y administrativo inter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truir un sistema integrado de apoyo a la Gestión sobre plataforma SIGFE que sirva de base para establecer un sistema de información pública en línea sobre los instrumentos CORF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Cofinanciamiento a empresas que se asocian para competi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Asociativos de Fomento (PROF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Cofinanciamiento a empresas demandantes para mejorar la gestión de sus proveedor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Desarrollo de Proveedores (PD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Cofinanciamiento de iniciativas que permiten mejorar una zona geográfica acotada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s Territoriales Integrados de Fome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Cofinanciamiento a la contratación de asistencias técnicas especializada para modernización de la gest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do de Asistencia Técnica (FAT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Apoyo a la Gestión (PAG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udios de Pre Inversión en Medio Ambi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ondo de Asistencia Técnica especialidad  Producción Limp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Fondo de Innovación y Desarrollo (FDI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yectos de innovación Precompetitiva y de Interés Público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poyo a iniciativas precompetitivas, de baja apropiabilidad y altas externalidades, en áreas de impacto estratégico y social del paí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de innovación Tecnológica empresarizable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inanciamiento Prospectivo (IE1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inanciamiento Proyectos Innovativos Empresarizables (IE2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inanciamiento de productos y resultados tecnológicos empresarizables (IE3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de apoyo al emprendimiento y a la creación de nuevos negoc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apital Semill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cubadora de negoc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Promoción a la inversión privada en regiones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Fomento a la Inversión Privada (Programa TODOCHILE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Zonas espec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racción de Inversiones de Empresas de Alta Tecnolog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Líneas de intermediación financiera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éditos de pre y post grado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Líneas B41 y B42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ital de trabaj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ortacion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ciamiento a inversiones de la Pequeña y Mediana y micro empre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>
          <w:tblHeader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equeñas y Medianas con ventas anuales menores a UF 100.000 y mayores a UF 2.40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presas demandantes, productivas o de servicios, con ventas individuales netas anuales superiores a 100.000 UF, y que involucren a empresas proveedoras cuyas ventas netas anuales no superen las 100.000 UF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equeñas y Medianas, productoras de bienes y servicios, con ventas anuales de hasta UF 1 mill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s Tecnológicos, entidades tecnológicas creadas por universidades con personalidad jurídica propia, asociados con empresas productivas o asociados entre sí para realizar una innovación técn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exportadoras con ventas al exterior de hasta US$ 10 millones y a pequeños exportadores con ventas de hasta US$ 10 mi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naturales que tienen un proyecto de negocio o empresa y empresas en formación (con menos de un año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presarios dispuestos a realizar inversiones en region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que requieran apoyo técnico especializado externo, con ventas netas anuales no superiores a 100.000 UF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rios dispuestos a realizar inversiones de alta tecnolog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ntes chilenos de universidades del Consejo de Rectores, universidades privadas, institutos profesionales y centros de formación técnica que hayan sido declarados elegibles por el MINEDUC. Profesionales egresados de universidades chilenas de una carrera de a lo menos 8 semestres, que se encuentren aceptados en un programa conducente al grado académico de master o doctor en el extranje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rivadas (personas jurídicas o naturales con giro comercial), productoras de bienes y servicios con ventas anuales no superiores a UF 15.000, excluido el IV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s empresas productoras de bienes y servicios, emisoras de documentos factorizables (personas naturales con giro y personas jurídicas) que deberán tener ventas anuales no superiores a UF 100.000, excluido IV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Exportadoras de productos no tradicionales (bienes durables y servici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que desarrollen actividades productivas en Industria, Agricultura, Ganadería, Silvicultura, Pesca, Minería, Turismo, Educación, Salud, Servicios de Ingeniería y otros servicios, con ventas anuales no superiores a US$ 30 mill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queñas industrias privadas y empresas de servicios de mantención y reparación complementarios de la industria y otras empresas de servicios ligadas al proceso productivo, con ventas anuales de hasta UF 100.000 (aprox. US$ 3.000.000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4:00Z</dcterms:created>
  <dc:creator>Dirección de Presupuestos</dc:creator>
  <dc:description/>
  <dc:language>en-US</dc:language>
  <cp:lastModifiedBy>lmc</cp:lastModifiedBy>
  <dcterms:modified xsi:type="dcterms:W3CDTF">2003-09-26T22:34:00Z</dcterms:modified>
  <cp:revision>4</cp:revision>
  <dc:subject/>
  <dc:title>FICHA DE IDENTIFICACIÓN AÑO 2004</dc:title>
</cp:coreProperties>
</file>