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FICHA DE IDENTIFICACIÓN AÑO 200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FINICIONES ESTRATÉGICA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7"/>
        <w:gridCol w:w="6499"/>
        <w:gridCol w:w="1399"/>
        <w:gridCol w:w="1575"/>
      </w:tblGrid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MINISTERIO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inisterio de Economía, Fomento y Reconstrucción                              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PARTID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SERVICIO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nstituto Nacional de Estadísticas                                            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CAPÍTULO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y orgánica o Decreto que la rige</w:t>
            </w:r>
          </w:p>
        </w:tc>
      </w:tr>
      <w:tr>
        <w:trPr/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ey N°17.374 de 197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sión Institucional</w:t>
            </w:r>
          </w:p>
        </w:tc>
      </w:tr>
      <w:tr>
        <w:trPr/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oducir y difundir estadísticas oficiales de calidad, con oportunidad y fácil acceso para los usuarios tales como organismos públicos, organizaciones y empresas privadas, empresas consultoras, organismos e instituciones académicas, organismos internacionales y estudiantes, mediante el desarrollo permanente de proyectos y programas estratégicos para entregar nuevos productos y mejorar los actuales, y ejerciendo con eficacia su rol rector en el sistema estadístico nacional, para optimizar el impacto de la información estadística en el desarrollo nacional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0"/>
        <w:gridCol w:w="9600"/>
      </w:tblGrid>
      <w:tr>
        <w:trPr/>
        <w:tc>
          <w:tcPr>
            <w:tcW w:w="1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Objetivos Estratégicos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úmero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scripción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nsolidar el mejoramiento, continuo de la producción estadística mediante programas de perfeccionamiento en la calidad de las metodologías estadísticas, de detección y especificación de necesidades de usuarios, de rediseño de la organización e incorporación de nuevas prácticas de gestión de mejora del nivel profesional y técnico del personal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ejorar la atención al usuario por medio de la implementación de un sistema de gestión de la calidad total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ortalecer el rol rector del Instituto Nacional de Estadísticas generando un proceso de coordinación al interior del sector público en el levantamiento de encuestas a hogares y empresas, para evitar duplicaciones, y generar nuevas encuestas y mediciones con nuevos indicadores bajo el mismo concepto de integración, así como producir anuarios y publicaciones conjuntas de modo de hacer más eficiente la utilización de los recursos públicos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omover el desarrollo de un sistema integrado de estadísticas con desagregación territorial, a fin de mejorar la cobertura, calidad, oportunidad y acceso a la información con desagregación regional y local, en el marco de un sistema integrado de estadísticas territoriales que sea homogéneo, armónico y pertinente, que fortalezca el proceso de descentralización del Estado y mejorar los niveles de eficacia y eficiencia de la toma de decisiones de los agentes locales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ncorporar nuevas tecnologías de información y comunicación como soporte a los objetivos del gobierno electrónico, de la institución y las necesidades de los usuario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esarrollar una gestión de personas que promueva el liderazgo, el desarrollo profesional y personal de los funcionarios, la orientación a los usuarios, el trabajo en equipo, el desempeño superior y el bienestar integral de las personas; proporcionando un servicio confiable, oportuno y de calidad, actuando como agentes de cambio al interior de la organización, apoyando en forma efectiva la producción estadística del INE y el logro de su Plan Estratégico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0"/>
        <w:gridCol w:w="1400"/>
      </w:tblGrid>
      <w:tr>
        <w:trPr>
          <w:tblHeader w:val="true"/>
        </w:trPr>
        <w:tc>
          <w:tcPr>
            <w:tcW w:w="1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Productos Estratégicos o Relevantes ( bienes y/o servicios)</w:t>
            </w:r>
          </w:p>
        </w:tc>
      </w:tr>
      <w:tr>
        <w:trPr>
          <w:tblHeader w:val="true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bre - Descripció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jetivos Estratégicos a los cuáles se vincula</w:t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1. Estadísticas de Precios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Índice de Precios al Consumidor (IPC)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Índice de Precios al por Mayor (IPM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 xml:space="preserve">2. Estadísticas de Trabajo 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Encuesta Nacional del Empleo (ENE)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Encuesta Suplementaria de Ingresos (ESI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3. Estadísticas de Remuneraciones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Indicador de Remuneraciones y Costo de Mano de Obr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4. Estadísticas de Educación, Ciencias, Cultura y Medios de Comunicación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Encuesta de Radio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5. Estadísticas de otros sectores productivos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Encuesta de Edificación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Índice de Producción Minera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Índice de Producción y Ventas Física del sector Manufacturero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Encuesta de Generación y Distribución Eléctrica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Encuesta sobre la Micro, Pequeña y Mediana Empresa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6. Estadísticas Económicas Regionales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Índice de la Actividad Económica (INACER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7. Estadísticas Demográficas y Vitales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Defunciones, Nacimientos y Matrimonio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8. Encuestas Estructurales de Industrias, de Comercio, Servicios y Turismo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Encuesta Nacional Industrial Anual (ENIA)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Encuesta de Comercio, Servicios y Alojamiento Turístico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9. Encuestas Agropecuarias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Encuesta  Mataderos de Ganado y de Aves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Encuesta Agropecuaria de Siembra y Producción de Cultivos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 xml:space="preserve">10. Censos de Población y Viviendas 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enso Nacional de Población y de Viviend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11. Plan Nacional  de Recopilación Estadísticas</w:t>
            </w:r>
          </w:p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12. Estudios y Proyectos Especiales en el Ámbito Estadístico</w:t>
            </w:r>
          </w:p>
          <w:p>
            <w:pPr>
              <w:pStyle w:val="Normal"/>
              <w:ind w:left="708" w:hanging="0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10"/>
        <w:gridCol w:w="2190"/>
      </w:tblGrid>
      <w:tr>
        <w:trPr/>
        <w:tc>
          <w:tcPr>
            <w:tcW w:w="1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Clientes/Beneficiarios/Usuarios</w:t>
            </w:r>
          </w:p>
        </w:tc>
      </w:tr>
      <w:tr>
        <w:trPr/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bre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ducto Estratégico al cual se vincula</w:t>
            </w:r>
          </w:p>
        </w:tc>
      </w:tr>
      <w:tr>
        <w:trPr/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1.- Organismos Públicos: Corresponde a las entidades publicas del Poder Ejecutivo, Legislativo y Judicial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os principales usuarios son Presidencia de la Republica, Ministerio de Economía, Fomento y Reconstrucción y Subsecretaria de Economía, Ministerio y Subsecretaria de Hacienda, Dirección de Presupuesto, Ministerio del Trabajo, Congreso Nacional, Intendencias y Banco Central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,3,4,5,6,7,8,9,10,11,1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mpresas y Consultores Privados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incipales Empresas y Consultoras son: Banco BHIF, Compañía Técnico Industrial (CTI), Pizarreño S.A., Sodimac, Pinturas Cerecita y Tricolor, Fibrocemento, Cemento Melón y Terram S.A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,3,5,6,7,8,9,10,1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rganismos e Instituciones Académicas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incipales Instituciones: Universidad de Chile, Pontificia Universidad Católica; Universidad de la Frontera, Austral y Concepción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,3,5,6,7,8,10,1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rganismos Internacionales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incipales Organismos son: Comisión Económica de Naciones Unidas para América Latina y el Caribe (CEPAL) y Oficina Internacional del Trabajo (OIT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,3,7,10,11,1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rganismos Gremiales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incipales Gremios son: Sociedad de Fomento Fabril, Cámara Nacional del Comercio, Confederación de la Producción y del Comercio, CONUPIA, Confederación del Comercio, Detallista y Turismo, Central Unitaria de Trabajadores y Asociación Nacional de Empleados Fiscale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,3,5,6,7,9,10,1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ensa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incipales Medios son: Prensa Escrita, Digital, Televisión y Radio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,3,4,5,6,7,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studiantes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incipales Estudiantes corresponden a: Universitarios, Centros de Formación Profesional y Técnicos  y Enseñanza Medi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,3,4,5,6,7,8,9,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Público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o clasificado en las categorías anteriore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,3,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6T22:21:00Z</dcterms:created>
  <dc:creator>Dirección de Presupuestos</dc:creator>
  <dc:description/>
  <dc:language>en-US</dc:language>
  <cp:lastModifiedBy>lmc</cp:lastModifiedBy>
  <dcterms:modified xsi:type="dcterms:W3CDTF">2003-09-26T22:54:00Z</dcterms:modified>
  <cp:revision>4</cp:revision>
  <dc:subject/>
  <dc:title>FICHA DE IDENTIFICACIÓN AÑO 2004</dc:title>
</cp:coreProperties>
</file>