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9"/>
        <w:gridCol w:w="1399"/>
        <w:gridCol w:w="1575"/>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scalía Nacional Económic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a Fiscalía Nacional Económica se rige por el Decreto Ley Nº 211, de 1973, y sus modificaciones, cuyo texto refundido fue fijado por el Decreto Supremo Nº 511 de 1980, del Ministerio de Economía, Fomento y Reconstrucción. Sus  ulteriores  modificaciones están contenidas  en las Leyes N° 19.610, Nº 19.733 y Nº 19.8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Velar por el cumplimiento de la legislación de defensa de la competencia. En particular, ejerce sus funciones  actuando como parte en representación del interés general de la colectividad en materias de competencia, ante la Comisión Resolutiva y los Tribunales de Justicia,  investigando, haciendo los requerimientos necesarios,  emitiendo los informes solicitados por las comisiones de defensa de la competencia y proponiendo las medidas correctivas o sancionatorias que correspondan por conductas anticompetitivas.</w:t>
            </w:r>
          </w:p>
          <w:p>
            <w:pPr>
              <w:pStyle w:val="Normal"/>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sentar requerimientos ante la Comisión Resolutiva o Preventiva en interés general de la colectividad, velando por la defensa de la competenci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r las investigaciones vinculadas a situaciones, hechos o actos que contravengan la legislación de defensa de la competenci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ciar la capacidad de prevención de eventuales distorsiones de la libre competencia y la realización de estudios sobre la estructura y comportamientos sectorial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vulgar la normativa de defensa de la competenci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olidar la institucionalidad del Servicio  y su presencia a nivel nacional mediante la reformulación de su estructura, fortalecimiento de equipos de trabajo y mejora de sus procedimiento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ulsar la inserción internacional del Servicio mediante la vinculación con  agencias extranjeras, la participación en foros internacionales en materias de competencia, y proporcionar apoyo técnico a los equipos negociadores nacionales en los tratados internacionales</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r e implementar una política comunicacional destinada a mejorar la información del Servicio hacia los distintos actores y usuarios involucrados en su actividad.</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Informes sobre materias sometidas al conocimiento de la Fiscalía, o iniciadas de oficio por esta.</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Requerimientos presentados a las Comisiones respectivas.</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Estudios sectoriales y análisis  jurídicos y económicos de los mercados</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Convenios y memorándum de entendimiento con agencias y organismos extranjeros.</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5. Participación en foros, charlas y seminarios relacionados con la defensa de la competencia.</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misiones Preventivas y Resolutiva de Defensa de la Competenci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oductores y consumidores de bienes y servicios finales o intermedi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Órganos de la administración del Estado, Congreso Nacional y Tribunales de Justici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utoridades gubernamentales extranjeras (Agencias de Competencia)  y organismos internacionales, particularmente la OECD, OMC, CE, UNTAD de las Naciones Unidas, Secretaría del ALCA, entre otro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sultantes sobre materias de competencia:</w:t>
            </w:r>
          </w:p>
          <w:p>
            <w:pPr>
              <w:pStyle w:val="Normal"/>
              <w:numPr>
                <w:ilvl w:val="0"/>
                <w:numId w:val="1"/>
              </w:numPr>
              <w:jc w:val="both"/>
              <w:rPr>
                <w:sz w:val="20"/>
              </w:rPr>
            </w:pPr>
            <w:r>
              <w:rPr>
                <w:sz w:val="20"/>
              </w:rPr>
              <w:t>Asociaciones Gremiales</w:t>
            </w:r>
          </w:p>
          <w:p>
            <w:pPr>
              <w:pStyle w:val="Normal"/>
              <w:numPr>
                <w:ilvl w:val="0"/>
                <w:numId w:val="1"/>
              </w:numPr>
              <w:jc w:val="both"/>
              <w:rPr>
                <w:sz w:val="20"/>
              </w:rPr>
            </w:pPr>
            <w:r>
              <w:rPr>
                <w:sz w:val="20"/>
              </w:rPr>
              <w:t>Abogados</w:t>
            </w:r>
          </w:p>
          <w:p>
            <w:pPr>
              <w:pStyle w:val="Normal"/>
              <w:numPr>
                <w:ilvl w:val="0"/>
                <w:numId w:val="1"/>
              </w:numPr>
              <w:jc w:val="both"/>
              <w:rPr>
                <w:sz w:val="20"/>
              </w:rPr>
            </w:pPr>
            <w:r>
              <w:rPr>
                <w:sz w:val="20"/>
              </w:rPr>
              <w:t>Economistas</w:t>
            </w:r>
          </w:p>
          <w:p>
            <w:pPr>
              <w:pStyle w:val="Normal"/>
              <w:numPr>
                <w:ilvl w:val="0"/>
                <w:numId w:val="1"/>
              </w:numPr>
              <w:jc w:val="both"/>
              <w:rPr>
                <w:sz w:val="20"/>
              </w:rPr>
            </w:pPr>
            <w:r>
              <w:rPr>
                <w:sz w:val="20"/>
              </w:rPr>
              <w:t>Estudiante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23:00Z</dcterms:created>
  <dc:creator>Dirección de Presupuestos</dc:creator>
  <dc:description/>
  <dc:language>en-US</dc:language>
  <cp:lastModifiedBy>lmc</cp:lastModifiedBy>
  <dcterms:modified xsi:type="dcterms:W3CDTF">2003-09-26T22:46:00Z</dcterms:modified>
  <cp:revision>5</cp:revision>
  <dc:subject/>
  <dc:title>FICHA DE IDENTIFICACIÓN AÑO 2004</dc:title>
</cp:coreProperties>
</file>