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conomía, Fomento y Reconstrucción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Nacional de Turismo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°1.224 (22.10.75) del Ministerio de Econom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r, consolidar y dinamizar el desarrollo del turismo en Chile, en forma sustentable, generando más oportunidades para incorporar a la comunidad, estimulando la competitividad y transparencia del mercado turístico a través de líneas de acción, programas y proyectos que beneficien a los turistas, nacionales y extranjeros, prestadores de servicios turísticos, comunidades locales y al país en su conju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lidar el rol de SERNATUR como generador de información turística para la toma de decis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cionar en el ámbito internacional la oferta turística exportable de Chile en conjunto con el sector público y priv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entivar la práctica del turismo interno, propiciando el uso sostenible de espacios públicos y privados a través del desarrollo de tipos de turismo y turismo dirigidos a segmentos espec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desarrollo de productos y servicios competitivos en destinos turíst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gestión interna de SERNATUR considerando el cambio institucional necesario para responder a los nuevos requerimientos que el desarrollo de la actividad deman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Información Sectori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 Turística Gene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formación Turística Especializada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istema de Información Geográfic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istema de Información Estadíst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Elaboración de Documentación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cumentos Sistemátic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studio del gasto turístic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nuario de turism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atastro de proyectos turísticos en ejecución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atastro de proyectos turísticos en estudi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mpendio estadíst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cumentos Esporádic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Los documentos esporádicos se definen anualmente de acuerdo a la importancia del tema, prioridades y disponibilidad presupuestar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Turismo Inter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mpañas de Turismo Inter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s Especial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dulto Mayor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Turismo Juveni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Turismo para Discapacitad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Turismo para Trabajad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omoción del turismo a nivel internac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ación en actividades de difusión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eri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Workshop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esstrip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ublicaciones en medios especializad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laboración de material turístico para mercados objetiv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valuación de accio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plicación Sistema de Seguimiento y Evaluación actividades de difus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Desarrollo sostenible de la oferta turíst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arrollo de destinos turíst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ación en desarrollo sostenible y ordenamiento territori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tualización y difusión de la normativa para servicios turíst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Evaluaciones de impacto ambiental de proyectos vinculados al turismo (a través de CONAMA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sitantes 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sitantes extranje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rsionist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lt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es públ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s de Formación y Capacit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inter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emios del Sector Turíst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s May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óve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a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a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45:00Z</dcterms:created>
  <dc:creator>Dipres</dc:creator>
  <dc:description/>
  <dc:language>en-US</dc:language>
  <cp:lastModifiedBy>rjm</cp:lastModifiedBy>
  <dcterms:modified xsi:type="dcterms:W3CDTF">2003-09-26T15:46:00Z</dcterms:modified>
  <cp:revision>3</cp:revision>
  <dc:subject/>
  <dc:title>FICHA DE IDENTIFICACIÓN AÑO 2004</dc:title>
</cp:coreProperties>
</file>