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IDENTIFICACIÓN AÑO 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INICIONES ESTRATÉGIC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DE GOBIERNO INTERIOR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L 22 de 1959 que fija el texto de la ley Orgánica y deroga la ley de Régimen Interior de 1885. Ley N° 19.175 Orgánica  Constitucional de Gobierno y Administración Regional, Instructivo Presidencial Nº 155 y demás normas jurídicas relacionad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ir en el ejercicio del gobierno y la administración  interior del Estado al Presidente de la República. Para este efecto el SGI está segmentado en 13 intendencias y 50 gobernaciones cuyos titulares asumen la representación natural e inmediata del Presidente de la República. El servicio provee la plataforma política, administrativa y de gestión para que intendentes y gobernadores puedan ejercer a cabalidad dicha representación en las jurisdicciones en que se divide el territorio nacional para efectos del ejercicio del gobierno y administración superior , y además, proporciona a la población los bienes, las prestaciones y servicios que establece la ley o por políticas establecidas por el Ministerio del Interi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018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/>
              <w:t>Objetivos Estratégico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arrollar y promover la seguridad de las personas y de sus bienes, a través de la coordinación de los servicios públicos y policiales, para efectuar tareas de prevención social, policial y situacional del delito, incluyendo la presentación de querellas en los casos de mayor connotación pública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ar sistemas de información y de gestión de los eventos que pueden afectar el orden público en los territorios, considerando la contingencia nacional y local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jercer la administración y gestión territorial a través de la coordinación, fiscalización, supervisión y operación de los Servicios Públicos, y de la priorización de la inversión pública regional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218"/>
        <w:gridCol w:w="1400"/>
        <w:gridCol w:w="1400"/>
      </w:tblGrid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roductos Estratégicos ( Bienes y/o Servicios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lica Enfoque de Genero (Si/No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Ejercicio de la representación del Presidente de la Repúbl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a conocer las políticas públicas asociadas a las áreas de principal preocupación del Ejecu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de los planteamientos del Ejecutivo ante los diversos temas de la contingencia nacion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r de acuerdo a instrucciones específicas de las autoridad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Gestión de la contingencia política del gobier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permanentemente las relaciones con partidos políticos, parlamentarios, consejeros, alcaldes y concejales y otras autoridad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er las relaciones con los gremios, sindicatos, asociaciones y otras organizaciones comunitari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rovisión a la población del orden público, la seguridad de  las personas y de sus bienes en situaciones normales y de emergenc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gurar el orden públ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r seguridad públic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ción y Reforzamiento del Programa Barrio más Seguro en cada una de las Provincias del Paí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medidas de protección civ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rovisión a la ciudadanía de las garantías para el pleno ejercicio de sus derechos civi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zar el derecho a reun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zar el acceso a la información elector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Ejercicio de la coordinación, fiscalización y supervisión de los servicios públicos de las regiones y provincias para lograr una gestión integrada territorial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ir el funcionamiento del Comité Técnico Ases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izar el catastro de proyectos de inversión relevante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 prioridades en materia de inversión pública (conforme al Instructivo Presidencial Nº 15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r, fiscalizar y supervisar a los servicios públic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r efectivamente a servicios que no tengan presencia local o se aproveche de la estructura de estas unidades operativas para hacer llegar a los ciudadanos beneficios de organismos sectori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ción y reforzamiento del Programa del Gobierno + Cer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Aplicación de las normas establecidas para el tránsito y la permanencia de los extranjeros, administrar los pasos fronterizos y coordinar los servicios competen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orgamiento de permisos de turismo, tripulante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orgamiento de permisos de residenci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cación de sanciones pecuniarias y administrativa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ción de pasos fronterizo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ción de los servicios que se relacionan con el tema de fronter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rovisión de las condiciones institucionales que requiere el sector privado para participar en el desarrollo de los territor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a la comunidad de la oferta pública exist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a la comunidad para acceder a estos benefici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rovisión a la población de la asistencia social que requiere en situaciones de apremio, cuando las redes sociales normales no las pueden atend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orgar asistencia con fondos ORASMI a personas indigentes o de escasos ingreso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yo para postulación a Beca Presidente de la Repúbl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847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lientes/ Usuarios /Beneficiario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</w:tr>
      <w:tr>
        <w:trPr>
          <w:trHeight w:val="5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úblic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s (35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Públicos (22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reparticiones públicas</w:t>
            </w:r>
          </w:p>
        </w:tc>
      </w:tr>
      <w:tr>
        <w:trPr>
          <w:trHeight w:val="5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riv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naturales nacionales o extranjeras; población en general, personas afectadas por situaciones de emergencia, ciudadanía en general. (Tod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dos asociados: Juntas de vecinos, clubes deportivos o sociales, gremios y sindicatos, comités u otras organizaciones comunitarias de diverso tipo.(Todos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923"/>
        <w:gridCol w:w="4924"/>
      </w:tblGrid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roductos Estratégicos  y Clientes/ Usuarios /Beneficiario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o Estratégico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entes/ Usuarios /Beneficiario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Ejercicio de la representación del Presidente de la Repúblic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úblic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unicipios (35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rvicios Públicos (22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ras reparticiones públic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riv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rsonas naturales nacionales o extranjeras; población en general, personas afectadas por situaciones de emergencia, ciudadanía en general. (Tod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ivados asociados: Juntas de vecinos, clubes deportivos o sociales, gremios y sindicatos, comités u otras organizaciones comunitarias de diverso tipo.(Todo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Gestión de la contingencia política del gobierno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úblic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unicipios (35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rvicios Públicos (22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ras reparticiones públic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riv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rsonas naturales nacionales o extranjeras; población en general, personas afectadas por situaciones de emergencia, ciudadanía en general. (Tod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ivados asociados: Juntas de vecinos, clubes deportivos o sociales, gremios y sindicatos, comités u otras organizaciones comunitarias de diverso tipo.(Todo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rovisión a la población del orden público, la seguridad de  las personas y de sus bienes en situaciones normales y de emergencia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úblic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unicipios (35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rvicios Públicos (22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ras reparticiones públic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riv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rsonas naturales nacionales o extranjeras; población en general, personas afectadas por situaciones de emergencia, ciudadanía en general. (Tod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ivados asociados: Juntas de vecinos, clubes deportivos o sociales, gremios y sindicatos, comités u otras organizaciones comunitarias de diverso tipo.(Todo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rovisión a la ciudadanía de las garantías para el pleno ejercicio de sus derechos civile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úblic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unicipios (35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rvicios Públicos (22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ras reparticiones públic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riv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rsonas naturales nacionales o extranjeras; población en general, personas afectadas por situaciones de emergencia, ciudadanía en general. (Tod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ivados asociados: Juntas de vecinos, clubes deportivos o sociales, gremios y sindicatos, comités u otras organizaciones comunitarias de diverso tipo.(Todo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Ejercicio de la coordinación, fiscalización y supervisión de los servicios públicos de las regiones y provincias para lograr una gestión integrada territorialment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úblic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unicipios (35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rvicios Públicos (22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ras reparticiones públic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riv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rsonas naturales nacionales o extranjeras; población en general, personas afectadas por situaciones de emergencia, ciudadanía en general. (Tod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ivados asociados: Juntas de vecinos, clubes deportivos o sociales, gremios y sindicatos, comités u otras organizaciones comunitarias de diverso tipo.(Todo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Aplicación de las normas establecidas para el tránsito y la permanencia de los extranjeros, administrar los pasos fronterizos y coordinar los servicios competente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úblic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unicipios (35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rvicios Públicos (22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ras reparticiones públic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riv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rsonas naturales nacionales o extranjeras; población en general, personas afectadas por situaciones de emergencia, ciudadanía en general. (Tod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ivados asociados: Juntas de vecinos, clubes deportivos o sociales, gremios y sindicatos, comités u otras organizaciones comunitarias de diverso tipo.(Todo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rovisión de las condiciones institucionales que requiere el sector privado para participar en el desarrollo de los territorio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úblic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unicipios (35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rvicios Públicos (22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ras reparticiones públic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riv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rsonas naturales nacionales o extranjeras; población en general, personas afectadas por situaciones de emergencia, ciudadanía en general. (Tod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ivados asociados: Juntas de vecinos, clubes deportivos o sociales, gremios y sindicatos, comités u otras organizaciones comunitarias de diverso tipo.(Todo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rovisión a la población de la asistencia social que requiere en situaciones de apremio, cuando las redes sociales normales no las pueden atender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úblic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unicipios (35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ervicios Públicos (22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ras reparticiones públic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s Priv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rsonas naturales nacionales o extranjeras; población en general, personas afectadas por situaciones de emergencia, ciudadanía en general. (Tod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ivados asociados: Juntas de vecinos, clubes deportivos o sociales, gremios y sindicatos, comités u otras organizaciones comunitarias de diverso tipo.(Todos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46:00Z</dcterms:created>
  <dc:creator>Administrator</dc:creator>
  <dc:description/>
  <dc:language>en-US</dc:language>
  <cp:lastModifiedBy>met</cp:lastModifiedBy>
  <dcterms:modified xsi:type="dcterms:W3CDTF">2005-11-04T12:46:00Z</dcterms:modified>
  <cp:revision>2</cp:revision>
  <dc:subject/>
  <dc:title>FICHA DE IDENTIFICACIÓN AÑO 2005</dc:title>
</cp:coreProperties>
</file>