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REGIONAL DE VIVIENDA Y URBANIZACION XII REGION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ey N° 16.391 Ley Orgánica que crea el Ministerio de Vivienda y Urbanismo, D.O. del 16.12.6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.L. N° 1.305, D.O.del 19 de Febrero de 1976, reestructura y regionaliza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.S. N° 355 Reglamento Orgánico de los Servicios de Vivienda y Urbanización, D.O.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N° 18.834, de 1989, Estatuto Administrativ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.L.Nº 2.186, Ley de Expropi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Nº 19.175, Ley Orgánica Constitucional sobre Gobierno y Administración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Nº 19.880, Ley de Bases de los procedimientos administrativ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mejorar la calidad de vida de los ciudadanos de la XII Región, a través de la materialización de políticas, planes y programas de vivienda y urbanismo aprobados por el MINVU, en armonía con la estrategia de desarrollo del GORE, generando igualdad de oportunidades que permitan, a los sectores de menores recursos acceder a la vivienda propia y  apoyando el desarrollo urbano para contribuir a hacer ciudades más armónicas y equitativas para la comunidad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minuir el déficit habitacional ejecutando eficientemente los programas de inversión de acuerdo a las políticas habitacionales definidas por el MINV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licar los nuevos programas atendiendo la demanda focalizada en los estratos de menore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jecutar eficientemente los programas de inversión de desarrollo urbano de acuerdo a las políticas definidas por el MINVU, teniendo en cuenta la perspectiva de hacer ciudades más integrales y amigables para las personas, de acuerdo a las caracteristicas de la XII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tener la calidad de nuestros productos y servicios, orientándolos especialmente a las familias de menores recursos, de manera que satisfagan las necesidades de los usuarios y benefici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 el cumplimiento de compromisos MINVU para con el Convenio de Programación 2001 -2006 (Sexenio) celebrado con el Gobierno Regional de la XII Región,  a objeto de continuar con los estándares de calidad lograd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ubsidios Habit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fi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r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eva Bás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asing habitacion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ecial de trabajadores (PET) en el evento que existe un programa extraordin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do concursable para proyectos habitacionales solida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Vivien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cial dinámica sin deu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versión complementaria a la vivienda: Equipamiento Comunitario; Saneamiento de Título; Saneamiento de Población; Infraestructura Sanitar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oyectos de inversión complementaria a viviendas SERVIU (Equipamiento Comunitario; Saneamiento de Títulos; Infraestructura Sanitaria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oyectos urban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alidad urba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gramas Concursab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vimento participa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joramiento Condominios Soc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habilitación de espaci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ondominios de Vivienda Sociales que postulan a programas de condomin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Habitantes de conjuntos de Viviendas Básicas, Progresivas y nuevos tipos de viviendas que acceden a Programas de Mejoramiento Comunitario Concursable (viviendas sociales con déficit de equipamiento entregadas con anterioridad al 31.12.94)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milias y/o pobladores de escasos recursos de asentamientos irregulares catastrados  por el programa Chile Barrio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que viven en condiciones de allegados o arrenda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es con déficit urb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indígenas o descendientes de etnias origin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usváli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 may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comunit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financie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sectores de menores recursos (1º al 3º decil) que no poseen una vivien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sectores de pobres y medios (4º al 6º decil) que no poseen una vivien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sectores emergentes medios (7º al 8º decil) que no poseen una vivien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ndencias, Gobiernos Regionales, Gobiernos Provinciales y Municipal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es públ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21:00Z</dcterms:created>
  <dc:creator>Dirección de Presupuestos</dc:creator>
  <dc:description/>
  <dc:language>en-US</dc:language>
  <cp:lastModifiedBy>PMP</cp:lastModifiedBy>
  <dcterms:modified xsi:type="dcterms:W3CDTF">2003-10-07T20:21:00Z</dcterms:modified>
  <cp:revision>3</cp:revision>
  <dc:subject/>
  <dc:title>FICHA DE IDENTIFICACIÓN AÑO 2004</dc:title>
</cp:coreProperties>
</file>