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Obras Hidráulicas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MOP 850/1997, que fija el texto refundido, coordinado y sistematizado de la LEY 15.840 y DFL 1.123; establece normas de ejecución de obras de riego por el estado y el DFL18.450 fomento de la inversión privada en obras de riego.Agua Lluvia: Ley Nº 19.525, sobre regulación de los Sistemas de Evacuación y Drenajes de Aguas Lluvias, 1997. DFL Nº 206, Ley de cami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anificar, proyectar y construir Obras Hidráulicas, a través del manejo integrado de las cuencas hidrográficas,  para el uso y disposición eficiente de los recursos hídricos, en beneficio de regantes y ciudadanía que habita en centros poblados, las que reciben el apoyo indispensable para el desarrollo productivo, ambiental y socio-económico del país, lo cual se complementa  con las acciones de conservación, explotación y administración de dichas obras o servicios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calidad de vida de la población rural, a través de la construcción de  obras de regadío, aumentando la seguridad de riego de los agricult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ara que en las ciudades y centros poblados existan sistemas de evacuación y drenaje de aguas lluv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las riberas de cauces naturales, contra crecidas de corrientes de aguas y procesos aluv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r de Agua Potable a las localidades rurales concentradas para contribuir a la superación de la pobreza, salud y participación ciudad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Grandes y Medianas Obras de Rieg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lanes Maestros de Aguas Lluvias y Obras de Evacuación y Obras Drenaje de Aguas Lluv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Planes Maestros de Obras Fluviales y Obras de Manejo de Cau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Obras de Agua Potable Rural en localidades Concentr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g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ón de Rega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onas Urban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os Ribereñ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blación Rural Concentr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38:00Z</dcterms:created>
  <dc:creator>Dipres</dc:creator>
  <dc:description/>
  <dc:language>en-US</dc:language>
  <cp:lastModifiedBy>rjm</cp:lastModifiedBy>
  <cp:lastPrinted>2003-09-26T10:59:00Z</cp:lastPrinted>
  <dcterms:modified xsi:type="dcterms:W3CDTF">2003-09-26T14:59:00Z</dcterms:modified>
  <cp:revision>3</cp:revision>
  <dc:subject/>
  <dc:title>FICHA DE IDENTIFICACIÓN AÑO 2004</dc:title>
</cp:coreProperties>
</file>